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腾讯公司课程《移动终端开发》报名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800"/>
        <w:gridCol w:w="3240"/>
      </w:tblGrid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专  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、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加权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联系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科竞赛经历及获奖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项目开发经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3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申请理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（或技术兴趣点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3:00Z</dcterms:created>
  <dc:creator>Sky123.Org</dc:creator>
  <dc:description/>
  <cp:keywords/>
  <dc:language>en-US</dc:language>
  <cp:lastModifiedBy>Sky123.Org</cp:lastModifiedBy>
  <cp:lastPrinted>2014-09-12T15:49:00Z</cp:lastPrinted>
  <dcterms:modified xsi:type="dcterms:W3CDTF">2014-09-12T08:17:00Z</dcterms:modified>
  <cp:revision>10</cp:revision>
  <dc:subject/>
  <dc:title>腾讯公司课程《移动终端开发》报名表</dc:title>
</cp:coreProperties>
</file>